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е услуг по пошиву спецодежды для персонал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чреждение _________________________________________, именуемое в дальнейшем «Заказчик», в лице ____________________________________________________, действующего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, и ______________________________________________, именуемое в дальнейшем «Подрядчик», в лице ______________________________________________, действующего на основании Устава,   с другой стороны,  </w:t>
      </w:r>
      <w:r>
        <w:rPr>
          <w:rFonts w:cs="Times New Roman" w:ascii="Times New Roman" w:hAnsi="Times New Roman"/>
          <w:sz w:val="24"/>
          <w:szCs w:val="24"/>
        </w:rPr>
        <w:t>далее вместе именуемые Стороны, с соблюдением требований Федерального закона от 18.07.2011 г. № 223-ФЗ «О закупках товаров, работ, услуг отдельными видами юридических лиц», на основании результатов размещения заказа путем запроса котировок, что отражено в протоколе от _________________ 20__ г. № _____ заключили настоящий договор (в дальнейшем «Договор») о нижеследующе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настоящему Договору Исполнитель обязуется осуществлять у</w:t>
      </w:r>
      <w:r>
        <w:rPr>
          <w:rFonts w:cs="Times New Roman" w:ascii="Times New Roman" w:hAnsi="Times New Roman"/>
          <w:sz w:val="24"/>
          <w:szCs w:val="24"/>
        </w:rPr>
        <w:t xml:space="preserve">слуги по пошиву спецодежды для персонал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нужд ГУ 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«Услуги») в порядке и на условиях, предусмотренных настоящим Договором, а Заказчик обязуется принять и оплатить надлежащим образом оказан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оказываемым услугам, определены в Спецификации (приложение № 1)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 по пошиву спецодежды с момента подписания договора в течение 20 календарных дней, а в части расчетов – до полного их завер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уе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Оплачивать услуги Исполнителя в порядке, сроки и на условиях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дписывать своевременно Акты об оказании услуг Исполн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ыполнять в полном объеме свои обязательства, предусмотренные в других статьях настоящего Догово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азать Заказчику в полном объеме услуги, предусмотренные настоящим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оставлять по запросу Заказчика в сроки, указанные в таком запросе, информацию о ходе исполнения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ыполнять в полном объеме свои обязательства, предусмотренные в других статьях настоящего Договор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от Исполнителя услуги, определенные п. 1.1.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имеет пра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По письменному уведомлению по согласованию с Заказчиком, производить перенос сроков оказания услуг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Цена договора и порядок взаиморасче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Вознаграждение Исполнителя составляет ______ (_________) рублей, в том числе НДС в размере _______ (___________) рубл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 является твердой на весь период действия настояще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вправ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согласованию с Исполнителем изменить общую стоимость услуг по настоящему Договору, установленную в пункте 2.1. настоящего Договора пропорционально объему указанных услуг, но не более чем на 10 (десять) процентов такой ц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Оплата производится в безналично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в течение 20 рабочих дней</w:t>
      </w:r>
      <w:r>
        <w:rPr>
          <w:rFonts w:cs="Times New Roman" w:ascii="Times New Roman" w:hAnsi="Times New Roman"/>
          <w:bCs/>
          <w:iCs/>
          <w:color w:val="000000"/>
          <w:spacing w:val="3"/>
          <w:sz w:val="24"/>
          <w:szCs w:val="24"/>
        </w:rPr>
        <w:t xml:space="preserve"> с момента подписания Сторонами</w:t>
      </w:r>
      <w:r>
        <w:rPr>
          <w:rFonts w:cs="Times New Roman" w:ascii="Times New Roman" w:hAnsi="Times New Roman"/>
          <w:bCs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кта выполненных работ</w:t>
      </w: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>, представленных Исполнителем, по факту оказания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ываемый Сторонами Акт об оказании услуг являются подтверждением оказания услуг Исполнителем Заказчику. Акт об оказании услуг составляется и подписывается Сторонами в течение 3 (трех) рабочих дней со дня полного исполнения сторонами своих обязательств по Договор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награждение уплачивается путем перечисления суммы, указанной в п. 3.1. Договора, на расчетный счет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точник финансирования: внебюджетные сред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Ответственность сторон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за ненадлежащее исполнение обязательств по настоящему Договора, в соответствии с действующим гражданским законодательством Российской Федерации и условиями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случае не достижения взаимного согласия, споры по настоящему Договору передаются в Арбитражный суд ____________________________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собые усло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бязуются не разглашать, не передавать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Договора, иначе как с письменного согласия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Любые изменения и дополнения к Договору, не противоречащие действующему законодательству РФ, оформляются дополнительным соглашением Сторон в письменной фор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Любое уведомление, которое одна Сторона направляет другой Стороне в соответствии с настоящим Договором, направляется в письменной форме почтой или факсимильной связью с последующим предоставлением оригинала. Уведомление вступает в силу в день получения его лицом, которому оно адресовано, если иное не установлено действующим законодательством или настоящим Договором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Внесение изменений и/или дополнений в до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/или дополнения к Договору осуществляются путем подписания Сторонами дополнительных соглашений, являющихся его неотъемлемой часть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Срок действия и порядок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Договор составлен в 2 (Двух) экземплярах, имеющих одинаковую юридическую силу, по одному для каждой из Сторон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вступает в силу с момента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расторгается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1. Письменного соглашения Сторон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ынесенного в установленном порядке решения судебного органа по основаниям, предусмотренны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 несут ответственности за невыполнение своих обязательств по Договору, если такое невыполнение обязательств по Договору являются результатом действия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возникновении обстоятельств непреодолимой силы сторона должна незамедлительно направить другой стороне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 Договору.</w:t>
      </w:r>
    </w:p>
    <w:p>
      <w:pPr>
        <w:pStyle w:val="Normal"/>
        <w:ind w:left="1789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94"/>
        <w:ind w:right="4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.</w:t>
      </w:r>
      <w:r>
        <w:rPr/>
        <w:t xml:space="preserve">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М.П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 заказч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 поставщ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765" w:leader="none"/>
          <w:tab w:val="left" w:pos="4248" w:leader="none"/>
          <w:tab w:val="left" w:pos="7230" w:leader="none"/>
        </w:tabs>
        <w:spacing w:lineRule="atLeast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договору на оказание услуг 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по догов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900"/>
        <w:gridCol w:w="3439"/>
        <w:gridCol w:w="508"/>
        <w:gridCol w:w="924"/>
        <w:gridCol w:w="1594"/>
        <w:gridCol w:w="1002"/>
        <w:gridCol w:w="1018"/>
        <w:gridCol w:w="655"/>
      </w:tblGrid>
      <w:tr>
        <w:trPr>
          <w:tblHeader w:val="true"/>
          <w:trHeight w:val="645" w:hRule="atLeast"/>
        </w:trPr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а/спецодежд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е количеств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дин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ы и колич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, с НДС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повара, ткань сорочечная, вискоза 65%, полиэстер 35%, плотн.5,120/кв.см, арт.731-80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администратора (пиджак, юбка, брюки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горничных и техн. персонала, ткань габардин, 100% полиэстер, без ГОСТ (имп.), (куртка без рукавов и с рукавами, брюки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 медицинской сестры, ткань сорочечная, вискоза 65%, полиэстер 35%, плотн.5,120/кв. см, арт.731-803, (брюки, куртка)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костюм, ткань костюмная гладкокрашенная, хлопок 65%, полиэстер 35%, арт.С-103-ЮД, хлопок 100% , ГОСТ 21790-2005 (куртка, комбинезон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овара, ткань сорочечная, вискоза 65%, полиэстер 35%, плотн.5,120/кв.см, арт.731-803, фартук, ткань лаке, с водоотталкивающим покрытием, полиэстер 100% (брюки, куртка, колпак, фартук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 медицинский, ткань сорочечная, вискоза 65%, полиэстер 35%, плотн.5,120/кв.см, арт.731-80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____________________/ ______________</w:t>
            </w:r>
          </w:p>
        </w:tc>
        <w:tc>
          <w:tcPr>
            <w:tcW w:w="51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ind w:left="283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____________________/ 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8:00Z</dcterms:created>
  <dc:creator>dogovor-urist.ru</dc:creator>
  <dc:description/>
  <dc:language>en-US</dc:language>
  <cp:lastModifiedBy>July</cp:lastModifiedBy>
  <dcterms:modified xsi:type="dcterms:W3CDTF">2012-11-20T11:18:00Z</dcterms:modified>
  <cp:revision>2</cp:revision>
  <dc:subject/>
  <dc:title/>
</cp:coreProperties>
</file>